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340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1039-6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            </w:t>
      </w:r>
      <w:r>
        <w:rPr>
          <w:rFonts w:eastAsia="Times New Roman" w:cs="Times New Roman"/>
          <w:lang w:val="en-US" w:bidi="en-US"/>
        </w:rPr>
        <w:t>14 февраля 2025 год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</w:t>
      </w:r>
      <w:r>
        <w:rPr>
          <w:rFonts w:eastAsia="Times New Roman" w:cs="Times New Roman"/>
          <w:lang w:val="en-US" w:bidi="en-US"/>
        </w:rPr>
        <w:t>ч.1 ст. 20.25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тно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льченко Марианны Андреевны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льченко Марианна Андреевна, проживающая по адресу: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, не оплатила до 02.07.2024 года включительно, то есть в срок, предусмотренный ч. 1 ст. 32.2 КоАП РФ, административный штраф в размере 300 рублей по постановлению по делу об административном правонарушении от 03.04.2024 года, вступившего в законную силу 03.05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льченко Марианна Андреевна в судебном заседании вину признала, дополнительно пояснила, что штраф не оплатила, так как «закрутилась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Кульченко Марианны Андре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б/н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постановления по делу об административном правонарушении от 03.04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ульченко Марианны Андре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ульченко Марианны Андрее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на иждивении малолетнего ребенк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льченко Марианну Андре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</w:t>
      </w:r>
      <w:r>
        <w:rPr>
          <w:rFonts w:eastAsia="Times New Roman" w:cs="Times New Roman"/>
          <w:lang w:val="en-US" w:bidi="en-US"/>
        </w:rPr>
        <w:t>0412365400615003402520121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4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340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